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…………Allika talu OÜ, Argo Allikmets,  Allika, Allika küla, Saue vald, Harjumaa, 56651393, info@allikatalu.com…………………………………..…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……14104045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.………Ääsmäe-Kernu tee……………………………………….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6561018.58……………Y ……527508.96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………01.04.25………….kuni………01.01.2035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Plakati mõõdud on 875x119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………Argo Allikmets…………….</w:t>
        <w:tab/>
        <w:t>………………10.03.2025a.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dc:language>en-US</dc:language>
  <cp:lastModifiedBy>Jarmo Vooglaine</cp:lastModifiedBy>
  <cp:lastPrinted>2007-07-26T17:37:00Z</cp:lastPrinted>
  <dcterms:modified xsi:type="dcterms:W3CDTF">2021-03-23T10:42:00Z</dcterms:modified>
  <cp:revision>6</cp:revision>
  <dc:subject/>
  <dc:title>Liiklusvälise teabevahendi paigaldusloa taotlus</dc:title>
</cp:coreProperties>
</file>